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zsah a metodika zpracování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ALIZACE MARKETINGOVÉ KAMPANĚ V 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AGACE TURISTICKÉ OBLASTI OHP A KLADSKA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todika a rozsah zpracová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Rozvoj webového portálu a nadstaveb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ytvoření podstránk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ojeorlickehory.cz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ytvoření webových banner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ytvoření profilů pro sociální sít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is aktivit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tvoření podstránky na www.mojeorlickehory.cz, na které bude region informovat o novinkách a zveřejňovat speciální nabídku pro širokou veřejnost týkající se výhod a slev a nově vytvořených produktů. Bannery (vytvoření malého a velkého upoutávkového baneru) budou také umisťovány na spolupracující webové portály např. turistika.cz, kampocesku.cz) a budou odkazovat na vytvořenou podstrán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tvoření profilu na sociálních sítích - pro prezentaci produktů se využijí dle statistik a průzkumů, dnes nejefektivnější nástroje - vytvoření komunity, která bude sledovat aktuální nabídku a nové produkty v OHP, aktivní komunikace s touto komunito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visuál a propojení stávající nabídky s novými produkty (motivační kart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rmínové plnění: </w:t>
      </w:r>
      <w:r>
        <w:rPr>
          <w:rFonts w:cs="Arial" w:ascii="Arial" w:hAnsi="Arial"/>
          <w:i/>
          <w:sz w:val="22"/>
          <w:szCs w:val="22"/>
        </w:rPr>
        <w:t>průběžné, odevzdání výstupů 20. 6. 201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ílčí aktivit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ení podstránek – vedení a pravidelná aktualizac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Překlady podstránek do polského text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ení profilu na sociální síti Facebook a její sprá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ení profilu na sociální síti Twitter a její sprá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ení profilu na sociální síti Youtube a její sprá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ení malého a velkého web banneru (rozměry budou upřesněny po domluvě se zadavatelem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Propagační materiál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ydání propagačního letá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ydání propagačních setů – 15 setů propagačního materiálů pro ob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is aktivity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leták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4 – DL/ 2 lom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000 ks (18 000 Č + 2000 P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křída -  lesk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oustranný plnobarevný tis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ropagační set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rhací mapa A3: 4/4, 80 g BO, 100 listů slepeno do bloku (200 ks v setu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list A4: 4/4,115 g KL (50 ks v setu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zitky infocentra: 4/0, 90 x 50 mm, 300 g KL (200 ks v setu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molepka s QR kódem: 4/0, samolepka A6, JAC (2 ks v setu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lendáříky města nebo obce: 4/4, 300 g KL, 90x60 mm (200 ks v setu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rmínové plnění: </w:t>
      </w:r>
      <w:r>
        <w:rPr>
          <w:rFonts w:cs="Arial" w:ascii="Arial" w:hAnsi="Arial"/>
          <w:i/>
          <w:sz w:val="22"/>
          <w:szCs w:val="22"/>
        </w:rPr>
        <w:t>leták 31. 7. 2013, sety 31. 8. 201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ílčí aktivity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ční práce k propagačnímu letáku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příprav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 do polštiny – v případě propagačního letáku A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PR komunikace a reklam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ganizační a realizační zastřešení tiskové konference v Média centru Orbis Czechtourismu v Pra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rganizační a realizační zastřešení 2 česko-polských pracovních seminář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dení PR a reklamní kampa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is aktivit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pracovní semináře pro odborníky z cestovního ruchu - seznamující jejich účastníky s novinkami pro nadcházející hlavní letní a zimní sezónu. Budou zde představeny nové produkty (např. motivační karta - na bázi slevové elektronické návštěvní karty), propagační aktivity, na semináři bude distribuován propagační materiá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konference v Média centru Czechtourismu v Praze - komunikace a propagace směrem k široké veřejnosti. Uspořádána k navázání dlouhodobých vztahů obou regionů a médií. Realizací této aktivity se zajistí pravidelnou distribuce informací o novinkách a nabídky regionu směrem k široké veřejnost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rmínové plnění: </w:t>
      </w:r>
      <w:r>
        <w:rPr>
          <w:rFonts w:cs="Arial" w:ascii="Arial" w:hAnsi="Arial"/>
          <w:i/>
          <w:sz w:val="22"/>
          <w:szCs w:val="22"/>
        </w:rPr>
        <w:t>průběžné, odevzdání výstupů 20. 6. 201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ílčí aktivity: průběžně, Orbis – srpen 2013, Seminář 1 prosinec 2013, Seminář 2 Duben 2014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jištění tlumočení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jištění lektorů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íprava a realizace programu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jištění ubytování a stravování účastníků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jištění doprovodného programu účastníků seminář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jištění přepravy účastníků v rámci seminář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konference Orb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>Sepsání 1 tiskové zprávy před a pod konferen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jištění překladu tiskových zprá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ce konference v Orb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jištění tlumočení tiskové konfere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PR a reklamní kampaně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>Tvorba 1 tiskové zprávy během realizace projek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>Zajištění 10 fotografií v tiskové kvalitě k tiskovým zprává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dení aktivní komunikace s médii včetně tvorby adresáře s kontak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ákup inzerce v médií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orlickeh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2:00Z</dcterms:created>
  <dc:creator>Oldřich Jedlička</dc:creator>
  <dc:description/>
  <cp:keywords/>
  <dc:language>en-US</dc:language>
  <cp:lastModifiedBy>Uživatel</cp:lastModifiedBy>
  <dcterms:modified xsi:type="dcterms:W3CDTF">2013-06-27T15:26:00Z</dcterms:modified>
  <cp:revision>16</cp:revision>
  <dc:subject/>
  <dc:title/>
</cp:coreProperties>
</file>